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ВЫПИСКА ИЗ ПРОТОКОЛА №____ от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первичной организации общественного объеди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русский республиканский союз молодежи»</w:t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лностью наименование первичной организ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РЕШЕНИЕ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ШЕНИЕ ПРИНЯТ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единоглас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большинством голосов: «за» ___ , «против» 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</w:t>
        <w:tab/>
        <w:tab/>
        <w:tab/>
        <w:t>_________________</w:t>
        <w:tab/>
        <w:tab/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Фамилия, инициалы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4:00Z</dcterms:created>
  <dc:creator>ЖД РК  </dc:creator>
  <dc:description/>
  <cp:keywords/>
  <dc:language>en-US</dc:language>
  <cp:lastModifiedBy>User</cp:lastModifiedBy>
  <cp:lastPrinted>2009-09-11T10:11:00Z</cp:lastPrinted>
  <dcterms:modified xsi:type="dcterms:W3CDTF">2012-12-10T08:04:00Z</dcterms:modified>
  <cp:revision>2</cp:revision>
  <dc:subject/>
  <dc:title>ПРОТОКОЛ </dc:title>
</cp:coreProperties>
</file>