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  <w:t>Секретарю ПО ОО «БРСМ»</w:t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.</w:t>
        <w:tab/>
        <w:t>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ind w:left="4820" w:hanging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наименование учреждения)</w:t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ind w:left="4820" w:hanging="48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(Фамилия, имя отчество секретаря)</w:t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(Фамилия, имя отчество заявителя ПОЛНОСТЬЮ)</w:t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ind w:left="4820" w:hanging="48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(дата рождения)</w:t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ind w:left="4820" w:hanging="48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(домашний адрес)</w:t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4820" w:hanging="48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(телефон домашний, мобильны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в члены первичной организации ОО «БРСМ». С уставом ознакомлен. Цели и задачи организации разделя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7513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(подпись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______________________________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РАССМОТРЕНО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й билет № 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  <w:t>Секретарю ПО ОО «БРСМ»</w:t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20___г..</w:t>
        <w:tab/>
        <w:t>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ind w:left="4820" w:hanging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наименование учреждения)</w:t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ind w:left="4820" w:hanging="48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(Фамилия, имя отчество секретаря)</w:t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(Фамилия, имя отчество заявителя ПОЛНОСТЬЮ)</w:t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ind w:left="4820" w:hanging="48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(дата рождения)</w:t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ind w:left="4820" w:hanging="48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(домашний адрес)</w:t>
      </w:r>
    </w:p>
    <w:p>
      <w:pPr>
        <w:pStyle w:val="Normal"/>
        <w:tabs>
          <w:tab w:val="clear" w:pos="708"/>
          <w:tab w:val="left" w:pos="4820" w:leader="none"/>
        </w:tabs>
        <w:ind w:left="4820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4820" w:hanging="48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(телефон домашний, мобильны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в члены первичной организации ОО «БРСМ». С уставом ознакомлен. Цели и задачи организации разделя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7513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(подпись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______________________________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РАССМОТРЕНО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й билет № _________________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3:00Z</dcterms:created>
  <dc:creator>Аlexander</dc:creator>
  <dc:description/>
  <cp:keywords/>
  <dc:language>en-US</dc:language>
  <cp:lastModifiedBy>Александр</cp:lastModifiedBy>
  <dcterms:modified xsi:type="dcterms:W3CDTF">2009-10-27T10:27:00Z</dcterms:modified>
  <cp:revision>5</cp:revision>
  <dc:subject/>
  <dc:title/>
</cp:coreProperties>
</file>