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 Бю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Железнодорожног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О «БРСМ» г.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28» 12. 2012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«Мы лучшие в БРСМ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учшую первичную организацию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русский республиканский союз молодежи» среди первичных организаций ОО «БРС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Учредители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дителем районного конкурса «Мы лучшие в БРСМ!» на лучшую первичную организацию является Железнодорожный районный комитет Общественного объединения «Белорусский республиканский союз молодежи» г.Гомеля.</w:t>
      </w:r>
    </w:p>
    <w:p>
      <w:pPr>
        <w:pStyle w:val="Normal"/>
        <w:rPr/>
      </w:pPr>
      <w:r>
        <w:rPr>
          <w:b/>
          <w:sz w:val="28"/>
          <w:szCs w:val="28"/>
        </w:rPr>
        <w:t>2.Цели конкур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ициативности и активности членов первичных организаций ОО «БРСМ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учащейся молодежи в творческое сотрудничество на основе взаимодействия и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сроки проведения конкурс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курс проводится с 28 января 2013 года по 11 февраля 2013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организации проведения и подведения итогов конкурса создается жюри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В конкурсе принимают участие первичные организации ОО «БРСМ» район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Для участия в конкурсе в срок до 11 февраля 2013 года в районный комитет ОО «БРСМ» предоставляются следующие документ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конкурсе (Приложение 1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оказатели (Приложение 2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аспорт первич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ервичная организация ОО «БРСМ» района готовит паспорт своей первичной организации. За исполнение каждого пункта начисляются балл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Отчет секретаря первичной организации ОО «БРСМ» о проделанной работе за 2012 год (5 баллов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Перспективный план работы первичной организации на 2013 год (5 баллов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Характеристика первичной организации (3 балла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необходимо отрази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орально-психологический климат в первичной организ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еятельности первичной организации (патриотическое воспитание, здоровый образ жизни и т.д.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бщественно-полезные дела, проведенные первичной организацией за год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бодного времени членов ОО «БРСМ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секретарем первичной организации и руководителем организац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Фотоматериалы о деятельности первичной организации ОО «БРСМ» за 2012 год. (5 баллов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Фотоотчёт о имеющемся стенде (5 баллов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Статьи и заметки о деятельности первичной организации ОО «БРСМ» опубликованные в сми (5 баллов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7. Творческие проекты, разработанные по одному из направлений: экологическое, патриотическое, благотворительное, лидерство, здоровый образ жизни (20 баллов). Требования к оформлению проект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страница: Название проекта, автор, учреждение образования (организации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страница: Цель, задачи проек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траница: Обоснование проек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 страница: План реализации проек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 страница: Ожидаемые результат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 страница: Приложение (сценарные разработки, фотоматериалы, мультимедийные презент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Мультимедийная презентация первичной организации на электронном носителе (20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в  марте  2013 года. Победителями конкурса определяются первичные организации, набравшие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инации: «Лучшая первичная организации ОО «БРСМ» среди учреждений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первичная организации ОО «БРСМ» среди ССУЗов, ПТУЗ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первичная организации ОО «БРСМ» среди предприятий, организац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 КОНКУРСНЫЕ РАБОТЫ НЕ РЕЦЕНЗИРУЮТСЯ И  НЕ ВОЗВРА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ому секретарю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Железнодорожного Р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ОО «БРСМ» г.Гомеля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никейчику Д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«Мы лучшие в БРСМ!»</w:t>
      </w:r>
    </w:p>
    <w:p>
      <w:pPr>
        <w:pStyle w:val="Normal"/>
        <w:jc w:val="center"/>
        <w:rPr/>
      </w:pPr>
      <w:r>
        <w:rPr>
          <w:sz w:val="28"/>
          <w:szCs w:val="28"/>
        </w:rPr>
        <w:t>на лучшую первичную организацию Обще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республиканский союз молодежи» среди первич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организация Общественного объединения «Белорусский республиканский союз молодежи ______________________________________предприятия (школы) просит включения в число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первичной</w:t>
        <w:tab/>
        <w:t xml:space="preserve">организации                  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школы)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молодежи в организации (школы) в возрасте от 14 до 31 лет ______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: из числа учащихся, работников 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ленов первичной организации ОО «БРСМ»  на 1.01.13 года_________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0:00Z</dcterms:created>
  <dc:creator>User</dc:creator>
  <dc:description/>
  <cp:keywords/>
  <dc:language>en-US</dc:language>
  <cp:lastModifiedBy>User</cp:lastModifiedBy>
  <cp:lastPrinted>2013-01-23T14:47:00Z</cp:lastPrinted>
  <dcterms:modified xsi:type="dcterms:W3CDTF">2013-01-23T12:49:00Z</dcterms:modified>
  <cp:revision>7</cp:revision>
  <dc:subject/>
  <dc:title>                                                                           УТВЕРЖДАЮ</dc:title>
</cp:coreProperties>
</file>