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Постановление Бюро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ЦК ОО «БРСМ»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17 марта 2005 года №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ервичной организации Общественного объеди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орусский республиканский союз молодежи» с правами район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0"/>
          <w:szCs w:val="30"/>
        </w:rPr>
        <w:t>Первичная организация (далее по тексту – ПО) Общественного объединения «Белорусский республиканский союз молодежи» (далее по тексту – ОО «БРСМ») с правами районного комитета (далее по тексту – РК) являются организационными структурами ОО «БРСМ» и могут наделяться статусом юридического лица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 ОО «БРСМ» с правами РК осуществляет свою деятельность в соответствии с законодательством Республики Беларусь, Уставом ОО «БРСМ», настоящим Положением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 ОО «БРСМ» с правами РК могут являться юридическим лицом, иметь обособленное имущество, самостоятельный баланс, печать, штампы, бланки, иную атрибутику, зарегистрированную в установленном законом порядке, счета в учреждениях банков Республики Беларусь, от своего имени выступает во взаимоотношениях с юридическими и физическими лицами, может быть истцом и ответчиком в судах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 ОО «БРСМ» с правами РК не несет ответственности по обязательствам иных территориальных организаций и ОО «БРСМ» в целом, равно как ОО «БРСМ» в целом не несет ответственности по обязательствам ПО ОО «БРСМ», имеющих статус юридического лица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лопроизводство ПО ОО «БРСМ» с правами РК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шестоящим органом для ПО ОО «БРСМ» с правами РК является соответствующий РК ОО «БРСМ», либо ГК ОО «БРС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цели, задачи и методы деятельности</w:t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О «БРСМ» с правами РК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ли, задачи и методы деятельности ПО ОО «БРСМ» с правами РК определяются Уставом ОО «БРСМ»,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30"/>
          <w:szCs w:val="30"/>
        </w:rPr>
        <w:t>Свою деятельность ПО ОО «БРСМ» с правами РК осуществляет на основе годовых, ежеквартальных и долгосрочных планов работы,</w:t>
      </w:r>
      <w:r>
        <w:rPr>
          <w:sz w:val="30"/>
          <w:szCs w:val="30"/>
        </w:rPr>
        <w:t xml:space="preserve"> разрабатываемых Комитетом ПО с правами РК и согласованных вышестоящим органом. Планирование деятельности </w:t>
        <w:br/>
        <w:t xml:space="preserve">ПО ОО «БРСМ» с правами РК осуществляется на основе решений и постановлений съездов, пленумов, бюро и секретариата </w:t>
        <w:br/>
        <w:t>ЦК ОО «БРСМ»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работы ПО ОО «БРСМ» с правами РК определяются организацией самостоятельно, кроме тех, решение которых относится к компетенции вышестоящих органов ОО «БРСМ», после предварительного согласования на бюро вышестоящих </w:t>
        <w:br/>
        <w:t>ТК ОО «БРС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онное строение и управление </w:t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ОО «БРСМ» с правами Р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0"/>
          <w:szCs w:val="30"/>
        </w:rPr>
        <w:t>ПО ОО «БРСМ» в зависимости от численного состава и производственных особенностей по решению Комиссии по наделению первичной организации ОО «БРСМ» правами районного комитета и утверждению данного решения на Бюро ЦК ОО «БРСМ» могут быть представлены права районного комитета при соблюдении следующих требований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 численности;</w:t>
      </w:r>
    </w:p>
    <w:p>
      <w:pPr>
        <w:pStyle w:val="Normal"/>
        <w:ind w:firstLine="420"/>
        <w:jc w:val="both"/>
        <w:rPr/>
      </w:pPr>
      <w:r>
        <w:rPr>
          <w:sz w:val="30"/>
          <w:szCs w:val="30"/>
        </w:rPr>
        <w:t>В школах, профессионально-технических и средних специальных учебных заведениях – 500 членов ОО «БРСМ»; в подразделениях Министерства обороны и Министерства внутренних дел – 500 членов ОО «БРСМ»; промышленных и с/х предприятий, предприятий торговли, учреждениях, коммерческих предприятий (организаций) – 200 членов ОО «БРСМ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 созданию первичных организаций:</w:t>
      </w:r>
    </w:p>
    <w:p>
      <w:pPr>
        <w:pStyle w:val="Normal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В школах – в каждом 8-11 классе; в профессионально-технических и средних специальных учебных заведениях, ВУЗах – во всех группах; во всех подразделениях Министерства обороны и Министерства внутренних дел; промышленных и с/х предприятий, предприятий торговли, учреждениях, коммерческих предприятий (организаций) – в 80% структурных подразделений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деление денежных средств на осуществление деятельности ПО ОО «БРСМ» администрациями учреждений образования, предприятий, учреждений, организаци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личие отдельного помещения для работы, обеспечение средствами связи и оргтехнико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 содержанию деятельности:</w:t>
      </w:r>
    </w:p>
    <w:p>
      <w:pPr>
        <w:pStyle w:val="Normal"/>
        <w:ind w:left="780" w:hanging="0"/>
        <w:jc w:val="both"/>
        <w:rPr>
          <w:sz w:val="30"/>
          <w:szCs w:val="30"/>
        </w:rPr>
      </w:pPr>
      <w:r>
        <w:rPr>
          <w:sz w:val="30"/>
          <w:szCs w:val="30"/>
        </w:rPr>
        <w:t>- наличие авторских программ, разработанных на основе программ ОО «БРСМ», проведение традиционных акций, праздников и др.;</w:t>
      </w:r>
    </w:p>
    <w:p>
      <w:pPr>
        <w:pStyle w:val="Normal"/>
        <w:ind w:left="780" w:hanging="0"/>
        <w:jc w:val="both"/>
        <w:rPr/>
      </w:pPr>
      <w:r>
        <w:rPr>
          <w:sz w:val="30"/>
          <w:szCs w:val="30"/>
        </w:rPr>
        <w:t>- наличие функциональных информационных стендов о деятельности ПО ОО «БРСМ»;</w:t>
      </w:r>
    </w:p>
    <w:p>
      <w:pPr>
        <w:pStyle w:val="Normal"/>
        <w:ind w:left="780" w:hanging="0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е подписки на газеты, учредителем которых является ОО «БРСМ» (не менее 50 % подписавшихся от общего количества членов ОО «БРСМ»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0"/>
          <w:szCs w:val="30"/>
        </w:rPr>
        <w:t xml:space="preserve">Для сохранения статуса ПО ОО «БРСМ» прав РК необходимо ежегодное подтверждение требований, установленных настоящим Положением. Комиссия по наделению первичной организации </w:t>
        <w:br/>
        <w:t>ОО «БРСМ» правами РК принимает решение о продлении или лишении статуса ПО ОО «БРСМ» с последующим утверждением на Бюро ЦК ОО «БРСМ». Порядок и сроки предоставления материалов в Комиссию. Определяются инструкцией, утвержденной Секретариатом ОО «БРСМ»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иссия рассматривает представленные материалы для наделения правами райкома ПО ОО «БРСМ» один раз в год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сшим органом ПО ОО «БРСМ» с правами РК является Конференция. Конференция ПО ОО «БРСМ» с правами РК проводится по мере необходимости, но не реже одного раза в три года. Конференция ПО ОО «БРСМ» с правами РК правомочна при участии в её работе более половины избранных делегатов. Решения принимаются простым большинством голосов из числа присутствующих делега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0"/>
          <w:szCs w:val="30"/>
        </w:rPr>
        <w:t>Конференция ПО ОО «БРСМ» с правами РК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яет основные направления деятельности П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реализует программы  и другие решения, не противоречащие Уставу ОО «БРСМ», программным документам и решениям вышестоящих органов ОО «БРСМ»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двигает  своих представителей в вышестоящие выборные органы, заслушивает их отчеты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ует отношения внутри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шает другие вопросы деятельности в соответствии с уставными целями и задачами ОО «БРСМ»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решения Конференции, а так же Комитета ПО ОО «БРСМ» с правами РК оформляются протоколам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рганизации работы в период между Конференциями избирается Комитет как выборный руководящий орган ПО с правами РК.</w:t>
      </w:r>
    </w:p>
    <w:p>
      <w:pPr>
        <w:pStyle w:val="Normal"/>
        <w:ind w:left="4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тет ПО  ОО «БРСМ» с правами РК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бирается (сроком на 3 года) и освобождает от обязанностей секретаря, заместителя секретаря ПО ОО «БРСМ» с правами РК, с последующим утверждением решения Комитета на Бюро вышестоящего органа ОО «БРСМ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и количественный состав Комитета определяется Конференцией соответствующе П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план работы, утверждает бюджет ПО ОО «БРСМ» с правами РК и заслушивает отчет секретар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седания комитета ПО ОО «БРСМ» с правами РК считаются правомочными при наличии не менее 2/3 избранных членов Комитета. Решения принимаются простым большинством голосов от числа присутствующих членов Комитета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ей работы ПО ОО «БРСМ» с правами РК в период между Конференциями руководит Секретарь ПО ОО «БРСМ» с правами Р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0"/>
          <w:szCs w:val="30"/>
        </w:rPr>
        <w:t>Секретарь ПО ОО «БРСМ» с правами РК может обладать правами и обязанностями руководителя юридического лица, осуществляет прием и увольнение штатных работников ПО ОО «БРСМ» с правами РК, представляет интересы ПО оО «БРС»М с правами РК и ее членов в вышестоящих органах ОО «БРСМ», различных государственных органах, хозяйственных организациях; выполняет другие обязанности и функции по обеспечению эффективной деятельности ПО ОО «БРСМ» с правами РК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отсутствие секретаря ПО ОО «БРСМ» с правами РК исполнение его обязанностей возлагается на заместителя секретаря ПО ОО «БРСМ» с правами РК, назначаемого приказом Первого секретаря соответствующего РК (ГК) ОО «БРСМ».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лучае досрочного прекращения полномочий секретаря (по собственному желанию, по состоянию здоровья, а также по основаниям, предусмотренным действующим законодательством) секретарь избирается на заседании Комитета ПО ОО «БРСМ» с правами РК на срок полномочий действующего состава Комитета и утверждается в должности Бюро вышестоящего выборного органа ОО «БРСМ»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мочия Комитета ПО ОО «БРСМ», а также секретарей действуют не более 3 лет.</w:t>
      </w:r>
    </w:p>
    <w:p>
      <w:pPr>
        <w:pStyle w:val="Normal"/>
        <w:ind w:left="4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бственность и денежные средства</w:t>
      </w:r>
    </w:p>
    <w:p>
      <w:pPr>
        <w:pStyle w:val="Normal"/>
        <w:ind w:left="4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ОО «БРСМ» с правами РК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О «БРСМ» с правами РК может иметь имущество и денежные средства, необходимые для обеспечения её деятельност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нежные средства ПО ОО «БРСМ» с правами РК формируются из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ских взносов членов ПО ОО «БРСМ» с правами РК (в соответствии с Положением об уплате членских взносо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ровольных взносов и пожертвований различных организаций, общественных фондов, отдельных физических лиц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уплений от реализации проектов и программ ОО «БРСМ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ходов от издательской, а также от производственно-хозяйственной деятельности, направленной на достижение уставных целей и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х доходов, не запрещенных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жение и перераспределение денежных средств ПО ОО «БРСМ» с правами РК, а также формы отчетности ПО ОО «БРСМ» с правами РК регулируется действующим законодательством Республики Беларусь, соответствующими инструкциями, положениями ОО «БРСМ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ет  и отчетность ПО ОО «БРСМ» с правами Р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30"/>
          <w:szCs w:val="30"/>
        </w:rPr>
        <w:t>Учет и документооборот ПО ОО «БРСМ» с правами РК ведется в соответствии с Уставом ОО «БРСМ», положениями  ОО «БРСМ», действующим законодательством Республики Беларусь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30"/>
          <w:szCs w:val="30"/>
        </w:rPr>
        <w:t xml:space="preserve">Итоги деятельности ПО ОО «БРСМ»  справами РК отражаются в финансовом и статистическом отчетах, а также в отчетах о проделанной работе, которые подписываются секретарем </w:t>
        <w:br/>
        <w:t>ПО ОО «БРСМ» с правами РК и представляются в вышестоящий орган ОО «БРСМ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визия и проверка деятельности ПО ОО «БРСМ» с правами РК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визия деятельности ПО ОО «БРСМ» с правами РК осуществляется контрольными комиссиями ОО «БРСМ» в соответствии с Положением о ЦКК и ТКК, а также, в установленных законом случаях, государственными органами контроля в пределах их компетенции. Ревизии проводятся по планам ЦКК, ТКК по решению вышестоящего органа, либо по требованию не менее 1/3 членов ПО ОО «БРСМ» с правами РК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грубого нарушения Устава ОО «БРСМ», настоящего Положения, решений и постановлений съездов, конференций, пленумов ЦК ОО «БРСМ», решений и постановлений бюро ЦК ОО «БРСМ», Правил внутреннего трудового распорядка, трудовой и финансовой дисциплины, неисполнение поручений и указаний вышестоящего руководства, должностные лица ПО ОО «БРСМ» с правами РК привлекаются к дисциплинарной ответственност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овышения эффективности работы штатных сотрудников ПО ОО «БРСМ» с правами РК, предусматриваются поощрения согласно Положения о материальном стимулировании работников ОО «БРСМ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кращение деятельности ПО с правами РК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ятельность ПО ОО «БРСМ» с правами РК может быть прекращена путем ликвидации или реорганизации (слияние, присоединение, разделение, выделение, преобразование) по решению бюро ЦК ОО «БРСМИ» либо суд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 об имуществе и денежных средствах ПО ОО «БРСМ» с правами РК после реорганизации или ликвидации решается Бюро ЦК ОО «БРСМ» в соответствии с действующим законодательством Республики Беларусь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9:00Z</dcterms:created>
  <dc:creator>КиС</dc:creator>
  <dc:description/>
  <cp:keywords/>
  <dc:language>en-US</dc:language>
  <cp:lastModifiedBy>Екатерина</cp:lastModifiedBy>
  <dcterms:modified xsi:type="dcterms:W3CDTF">2011-10-10T11:29:00Z</dcterms:modified>
  <cp:revision>2</cp:revision>
  <dc:subject/>
  <dc:title>УТВЕРЖДЕНО</dc:title>
</cp:coreProperties>
</file>