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6096" w:hanging="0"/>
        <w:jc w:val="lef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11"/>
        <w:ind w:left="6096" w:hanging="0"/>
        <w:jc w:val="left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Пленума</w:t>
      </w:r>
    </w:p>
    <w:p>
      <w:pPr>
        <w:pStyle w:val="11"/>
        <w:ind w:left="6096" w:hanging="0"/>
        <w:jc w:val="left"/>
        <w:rPr>
          <w:sz w:val="30"/>
          <w:szCs w:val="30"/>
        </w:rPr>
      </w:pPr>
      <w:r>
        <w:rPr>
          <w:sz w:val="30"/>
          <w:szCs w:val="30"/>
        </w:rPr>
        <w:t>ЦК ОО «БРСМ»</w:t>
        <w:tab/>
      </w:r>
    </w:p>
    <w:p>
      <w:pPr>
        <w:pStyle w:val="11"/>
        <w:ind w:left="6096" w:hanging="0"/>
        <w:jc w:val="left"/>
        <w:rPr>
          <w:sz w:val="30"/>
          <w:szCs w:val="30"/>
        </w:rPr>
      </w:pPr>
      <w:r>
        <w:rPr>
          <w:sz w:val="30"/>
          <w:szCs w:val="30"/>
        </w:rPr>
        <w:t>от 23.12.2009 г. № 2</w:t>
      </w:r>
    </w:p>
    <w:p>
      <w:pPr>
        <w:pStyle w:val="1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уплате вступительных (регистрационных) и периодических членских взносов в общественном объединен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Белорусский республиканский союз молодежи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распределении полученных средст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Изменения и дополнения:</w:t>
      </w:r>
    </w:p>
    <w:p>
      <w:pPr>
        <w:pStyle w:val="11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Пленума ЦК ОО «БРСМ» от 10.02.2011 г. № 5;</w:t>
      </w:r>
    </w:p>
    <w:p>
      <w:pPr>
        <w:pStyle w:val="11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Пленума ЦК ОО «БРСМ» от 24.05.2011 г. № 4;</w:t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Пленума ЦК ОО «БРСМ» от 29.02.2012 г. № 7</w:t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ее Положение регулирует порядок, сроки уплаты членами ОО «БРСМ» вступительных и периодических членских взносов, определяет размер вступительных и периодических  членских взносов, распределение полученных средств и является обязательным для исполнения всеми территориальными организациями ОО « БРСМ».</w:t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ставом ОО «БРСМ» одним из источников формирования денежных средств и имущества ОО «БРСМ» являются вступительные и периодические членские взн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Фиксированный размер вступительного взноса составляет </w:t>
      </w:r>
      <w:r>
        <w:rPr>
          <w:rFonts w:cs="Times New Roman" w:ascii="Times New Roman" w:hAnsi="Times New Roman"/>
          <w:b/>
          <w:sz w:val="30"/>
          <w:szCs w:val="30"/>
        </w:rPr>
        <w:t>10 000</w:t>
      </w:r>
      <w:r>
        <w:rPr>
          <w:rFonts w:cs="Times New Roman" w:ascii="Times New Roman" w:hAnsi="Times New Roman"/>
          <w:sz w:val="30"/>
          <w:szCs w:val="30"/>
        </w:rPr>
        <w:t xml:space="preserve"> рублей. Член ОО «БРСМ», уплативший вступительный взнос в установленном порядке, получает членский билет ОО «БРСМ» и членский значок ОО «БРСМ»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1.1. Уплата вступительных членских взносов производится членами ОО «БРСМ», путем единовременного внесения наличных денежных средств при приеме в члены ОО « БРСМ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змеры периодических членских взносов составляют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 500 рублей</w:t>
      </w:r>
      <w:r>
        <w:rPr>
          <w:rFonts w:cs="Times New Roman" w:ascii="Times New Roman" w:hAnsi="Times New Roman"/>
          <w:sz w:val="30"/>
          <w:szCs w:val="30"/>
        </w:rPr>
        <w:t xml:space="preserve"> – для учащихся школ и военнослужащих срочной службы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 000 рублей </w:t>
      </w:r>
      <w:r>
        <w:rPr>
          <w:rFonts w:cs="Times New Roman" w:ascii="Times New Roman" w:hAnsi="Times New Roman"/>
          <w:sz w:val="30"/>
          <w:szCs w:val="30"/>
        </w:rPr>
        <w:t>– для учащихся ССУЗов, ПТУЗов, студентов ВУЗов, безработной молодежи, сельской работающей молодежи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 000 рублей</w:t>
      </w:r>
      <w:r>
        <w:rPr>
          <w:rFonts w:cs="Times New Roman" w:ascii="Times New Roman" w:hAnsi="Times New Roman"/>
          <w:sz w:val="30"/>
          <w:szCs w:val="30"/>
        </w:rPr>
        <w:t xml:space="preserve"> – для городской работающей молодежи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Дети-сироты, инвалиды, воспитанники школ-интернатов и детских домов, молодые люди, находящиеся в отпуске по уходу за ребенком до 3-х лет, освобождаются от уплаты вступительных (регистрационных) и периодических членских взносов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вичные организации вправе принимать решение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, в соответствии с п.п. 2, 9 настоящего Положения. 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3. Уплата периодических членских взносов производится членами ОО «БРСМ» раз в полгода.</w:t>
      </w:r>
    </w:p>
    <w:p>
      <w:pPr>
        <w:pStyle w:val="31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ериодические членские взносы с членов ОО «БРСМ» взимаются за первое полугодие до 01 июля, за второе полугодие до 31 декабря, при вступлении в члены ОО «БРСМ» взимается вступительный и периодический членский взнос за текущее полугодие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4. Прием вступительных и периодических членских взносов осуществляет секретарь первичной организации ОО «БРСМ» по ведомости по сбору вступительных и периодических членских взносов, имеющей порядковый номер. Ведомость по сбору вступительных и периодических членских взносов секретарь первичной организации ОО «БРСМ» получает в бухгалтерии РК (ГК) ОО «БРСМ»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5. Заполненную ведомость по сбору вступительных и периодических членских взносов секретарь первичной организации ОО «БРСМ» сдает в бухгалтерию РК (ГК) ОО «БРСМ» для проверки, после чего ведомость по сбору вступительных членских взносов подписывается бухгалтером РК (ГК) ОО «БРСМ», утверждается первым секретарем РК (ГК) ОО «БРСМ» и скрепляется печатью РК (ГК) ОО «БРСМ». Далее секретарь первичной организации ОО «БРСМ» делает отметку об уплате членских взносов в учетной карточке члена ОО «БРСМ»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6. По решению первичной организации и с согласия администрации предприятия, учреждения, организации и личного заявления члена организации допускается безналичное перечисление периодических членских взносов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7. Вступительные и периодические членские взносы, собранные секретарем первичной организации ОО «БРСМ», сдаются по приходно-кассовому ордеру в бухгалтерию РК (ГК) ОО «БРСМ» вместе с ведомостью по сбору вступительных членских взносов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8. Учет выдачи ведомостей по сбору вступительных и периодических членских взносов производится бухгалтерией РК (ГК) ОО «БРСМ» путем регистрации в журнале учета выдаваемых ведомостей по сбору вступительных и периодических членских взносов. Журнал учета выдаваемых ведомостей по сбору  вступительных и периодических членских взносов должен быть пронумерован, прошнурован, скреплен печатью РК (ГК) ОО «БРСМ» и подписан первым секретарем РК (ГК) ОО «БРСМ»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Территориальные организации ОО «БРСМ» распределяют и перечисляют средства, полученные от сбора вступительных, периодических взносов,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енежные средства, собранные от уплаты вступительных членских взносов, перечисляются в ЦК ОО «БРСМ» на р/с 3015000022608 филиал 510 ОАО «СБ «Беларусбанк» г.Минск код 603 УНН 102275857 с указанием в платежном поручении в назначении платежа «за вступительный взн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% денежных средств, собранных от уплаты периодических членских взносов, перечисляются на р/с в Центральный комитет ОО «БРСМ» с указанием в платежном поручении в назначении платежа «за периодический членский взно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% денежных средств, собранных от уплаты периодических членских взносов перечисляются на р/с областного (Минского городского) комитета ОО «БРСМ» с указанием в платежном поручении в назначении платежа «за периодический членский взнос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0% денежных средств, собранных от уплаты периодических членских взносов, остаются на р/с в ТК ОО «БРС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ах, имеющих районное деление, 60% остается на р/с РК ОО «БРСМ», 20% перечисляются на р/с ГК ОО «БРСМ» с указанием в платежном поручении в назначении платежа «за периодический членский взнос». Первичные организации ОО «БРСМ» с правами районного комитета, имеющие права юридического лица, оставляют в своем распоряжении 60% от собранных средств, а 20% - перечисляют на р/с вышестоящего ТК ОО «БРСМ» с указанием в платежном поручении в назначении платежа «за периодический членский взнос». Первичные организации ОО «БРСМ» с правами районного комитета, не имеющие права юридического лица, сохраняют 80 % от собранных средств на р/с вышестоящего ТК ОО «БРСМ», из них 60 % используют на целевые нужды соответствующей первичной организации ОО «БРСМ» с правами районного комитета.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0. Денежные средства, полученные от сбора вступительных и периодических членских взносов, могут быть использованы на цели, соответствующие уставным целям и задачам ОО «БРСМ». </w:t>
      </w:r>
    </w:p>
    <w:p>
      <w:pPr>
        <w:pStyle w:val="31"/>
        <w:ind w:firstLine="709"/>
        <w:rPr>
          <w:sz w:val="30"/>
          <w:szCs w:val="30"/>
        </w:rPr>
      </w:pPr>
      <w:r>
        <w:rPr>
          <w:sz w:val="30"/>
          <w:szCs w:val="30"/>
        </w:rPr>
        <w:t>11. Расходование средств, полученных от уплаты вступительных и периодических членских взносов производится на основании постановления Бюро ЦК или соответствующего ОК (ГК, РК, Минского ГК) ОО « БРСМ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1:00Z</dcterms:created>
  <dc:creator>User</dc:creator>
  <dc:description/>
  <cp:keywords/>
  <dc:language>en-US</dc:language>
  <cp:lastModifiedBy>COMP</cp:lastModifiedBy>
  <dcterms:modified xsi:type="dcterms:W3CDTF">2012-07-11T07:11:00Z</dcterms:modified>
  <cp:revision>2</cp:revision>
  <dc:subject/>
  <dc:title/>
</cp:coreProperties>
</file>