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м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 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0112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ительным съез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БСМ» и ОО «БПС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 2002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и дополнений Устава зарегистрирована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06г. №190 в Ед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 реестре юридических лиц и индивидуальных предпринимателей № 102275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4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и дополнения в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го новая редак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ленуме ЦК ОО «БРС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от 10.03.2006г. №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ОБЩЕСТВЕН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БЕЛОРУССКИЙ РЕСПУБЛИКАНСКИЙ СОЮЗ МОЛОДЕЖ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 – Союза молодежи Беларус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звание на белорусском языке – Грамадскае аб`яднанне «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н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аюз мола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звание – ОО «БРС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звание на белорусском языке – ГА «БРС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О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О «БРСМ» осуществляет свою деятельность в соответствии с Конституцией Республики Беларусь, Законом «Об общественных объединениях», актами законодательства  Республики Беларусь  и настоящим Уста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счета в учреждениях банков Республики Беларусь в национальной и иностранной валюте, от своего имени выступает во взаимоотношениях с юридическими и физическими лицами, может быть истцом и ответчиков в суд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О «БРСМ» может участвовать в создании и вступать в союзы (ассоциации) белорусских общественных организаций, вступать в международные союзы (ассоциаци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Делопроизводство ОО «БРСМ» веде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 Документация, определенная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О «БРСМ» сообщает о своей регистрации, ликвидации или реорганизации в средствах массовой информ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О «БРСМ» имеет право представлять и защищать права и законные интересы своих членов в государственных, хозяйственных и общественных организац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Юридический адрес ОО «БРСМ»: 220030, г.Минск, ул. К.Маркса, 4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, МЕТОДЫ и ПРЕДМ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ОО «БРС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ОО «БРСМ»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 и духовно-нравственных ценностях белорусско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ОО «БРСМ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зработке в установленном порядке юридических и социально-экономических гарантий прав молодежи, уравнивающих ее возможности с другими социальными групп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установленном порядке в разработке молодежных програм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ормировании и реализации государственной молодежной полит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в создании рабочих мест и трудоустройстве своих член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еждународного молодежного сотрудничества,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ференций, семинаров, встреч, лекций, выставок, концертов и других полезных мероприя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, связанной с получением и распределением гуманитарной помо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, связанной с организацией оздоровления детей и молодежи в Республике Беларусь и за рубежом;</w:t>
      </w:r>
    </w:p>
    <w:p>
      <w:pPr>
        <w:pStyle w:val="Normal"/>
        <w:spacing w:lineRule="auto" w:line="360" w:before="0" w:after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 «БРСМ» вправе иметь в собственности любое имущество, необходимое для материального обеспечения деятельности, предусмотренное Уставом 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Республики Белару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 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ДЕЯТЕЛЬНОСТИ ОО «БРС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О «БРСМ» осуществляет свою деятельности на основе следующих принцип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к личному достоинству и мнению каждого члена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ность руководящих и контрольных органов ОО «БРСМ снизу доверх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ая отчетность органов ОО «БРСМ» перед своими организаци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а дискуссий, критики, глас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прав большинства и меньшин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есы большинства обеспечиваются его правом выступать и действовать от имени всей организации, правом распоряжаться собственностью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есы меньшинства обеспечиваются правом ставить на обсуждение и отстаивать свою позицию, апеллируя к общественному мн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ешений вышестоящих органов для нижестоящ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граничение компетенции органов ОО «БРС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ЛЕНСТВО В ОО «БРС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Членом ОО «БРСМ» может быть любой гражданин Республики Беларусь, лицо без гражданства, а также иностранные граждане, постоянно проживающие в Республике Беларусь, в возрасте, как правило, от 14 до 31 года, признающие Устав и программные документы ОО «БРСМ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тво в ОО «БРСМ» осуществляется через членство в первичных организац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ОО «БРСМ» может быть продлено путем подачи членом ОО «БРСМ» по достижению им 31 года письменного заявления в первичную организацию ОО «БРСМ», где он состоит на учете. При этом общее число не должно превышать 1/3 от общего числа чле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ОО «БРСМ» принимается большинством голосов от присутствующих на собрании (заседан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ОО «БРСМ» имеют билет единого образ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 ОО «БРСМ» имее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боте ОО «БРСМ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ть, избирать и быть избранным в выборные руководящие и контрольные органы ОО «БРСМ» (руководителями ОО «БРСМ» 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уждать, критиковать, вносить предложения, отстаивать свою точку зрения на собраниях, конференциях, съездах, заседаниях органов </w:t>
        <w:br/>
        <w:t>ОО «БРСМ», в печати по всем вопросам деятельности ОО «БРСМ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</w:t>
        <w:br/>
        <w:t>ОО «БРСМ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учать информацию, имеющуюся в распоряжении ОО «БРСМ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боте других общественных объединений, принципы и деятельность которых не противоречат Конституции Республики и не препятствуют выполнению Устава, программных документов ОО «БРС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О «БРСМ» обяза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ть на учете в одной из первичных организаций ОО «БРСМ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ешении задач, определенных программными документами ОО «БРСМ» выполнять требования Устава ОО «БРСМ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лачивать членские взн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ство в ОО «БРСМ» прекраща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исключением из ОО «БРСМ»: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</w:t>
        <w:br/>
        <w:t>ОО «БРС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До принятия решения по апелляции подавший ее считается членом ОО «БРСМ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Е СТРОЕНИЕ ОО «БРС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 ОО «БРСМ» —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ОО «БРСМ», регистрируются вышестоящим органом ОО «БРСМ» и подлежат обязательному учету в установленном зако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е, городские организации ОО «БРСМ» создаются при наличии не менее двух соответствующих первичных организ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вичные организации ОО «БРСМ» имею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ть своих представителей в вышестоящие органы ОО «БРСМ», заслушивать их отчеты и при необходимости отзывать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и принимать собственную программу действий и другие документы, не противоречащие программным документам и Уставу </w:t>
        <w:br/>
        <w:t>ОО «БРС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исключать из членов ОО «БРС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сшим органом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в период между Общими собраниями избирается секретарь (а в случае необходимости – комитете как выборный руководящий орган) первич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ысшим органом территориальной организации ОО «БРСМ» (далее по тексту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уководящим органом ТО в период между конференциями являю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ется конференцией соответствующей 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ля осуществления контрольных функций конференции ТО ОО «БРСМ» избирают территориальные (областные, городские, районные) контрольные комиссии (далее по тексту ТКК). ТКК осуществляют свою деятельность в соответствии с «Положением о контроле в ОО «БРСМ», утвержденным Пленумом ЦКК ОО «БРС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3 л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секретарь ТК ОО «БРСМ» избирается пленумом соответствующей ТО и утверждается в должности Бюро вышестоящего руководящего выборного органа ОО «БРСМ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полномочий первого секретаря 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ленумы ТК созываются по мере необходимости, но не реже одного раза в шесть месяце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ленума ТК считается правомочным при наличии на нем более половины избранных членов Т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читается принятым, если за него проголосовало более половины присутствующих членов Т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инятым считается то решение, если за него проголосовало более половины присутствующих членов Т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Для организации работы ТК ОО «БРСМ» в период между пленумами ТК из своего состава избирают Бюро ТК и секретарей ТК (за исключением первого секретаря Т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СШИЙ И ЦЕНТРАЛЬНЫЕ ВЫБОРНЫЕ ОРГАНЫ ОО "БРСМ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ысшим органом ОО «БРСМ является Съезд. Съезд проводится по мере необходимости, но не реже одного раза в три года. Съезд созывается по решению Пленума ЦК ОО «БРСМ» или по требованию ТК территориальных организаций, объединяющих в своих рядах не менее ¼ членов ОО «БРСМ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ы представительства и порядок избрания делегатов устанавливаются Центральным комитетом (далее - ЦК) ОО «БРС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ъезда принимаются простым большинством голосов от числа присутствующих делега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и условия голосования определяются Съезд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зд на котором утвержден настоящий Устав, счит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XXXVIII</w:t>
      </w:r>
      <w:r>
        <w:rPr>
          <w:rFonts w:cs="Times New Roman" w:ascii="Times New Roman" w:hAnsi="Times New Roman"/>
          <w:sz w:val="28"/>
          <w:szCs w:val="28"/>
        </w:rPr>
        <w:t xml:space="preserve"> съездом ОО «БРС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ъезд может принимать решения по любому вопросу деятельности </w:t>
        <w:br/>
        <w:t xml:space="preserve">ОО «БРС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ительной компетенцией Съезда является определение основных направлений деятельности ОО «БРСМ», принятие Устава ОО «БРСМ» и внесение в него изменений и дополнений, а также ликвидация и реорганизация ОО «БРС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ъезд заслушивает отчеты Центрального комитета и Центральной контрольной комиссии (далее - ЦКК), избирает ЦК и ЦКК ОО «БРС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Руководящим органом ОО «БРСМ» в период между Съездами является Центральный комитет, который координирует деятельность ОО «БРСМ». Порядок формирования и количественный состав ЦК определяется Съез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Центральный комитет ОО «БРСМ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ро Центрального комитета из числа членов ЦК, которому может делегировать часть своих прав и полномоч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текущей работы и организации деятельности аппарата ЦК ОО «БРСМ» избирает и освобождает от должностей секретарей Ц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бразцы символики, печати, бланков, штамп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чуждении недвижимости, являющейся собственностью ОО «БРСМ» (исключительная компетенция Пленума ЦК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размере и порядке уплаты членами ОО «БРСМ» членских взно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 не менее 2/3 членов ЦК, участвующих в работе Пленума Ц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положения Устава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изменения в Устав ОО «БРСМ» в связи с переменой юридического адреса, либо обусловленные изменениями законодатель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, обязательные, для выполнения выборными органами организационных структур и должностными лицами ОО «БРСМ» (за исключением контрольных комиссий) по вопрос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рганизационными структурами ОО «БРСМ» и их выборными органами (за исключением контрольных комиссий) информацией, связанной с реализацией функций ЦК.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ленума и порядок дня объявляются, как правило, не позднее, чем за 15 дней до Пленума. Пленум ЦК может быть созван также по требованию не менее 1/4 членов ЦК ОО «БРСМ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ум ЦК ОО «БРСМ» правомочен, если на нем присутствуют не менее 2/3 избранных членов ЦК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 от числа присутствующих членов ЦК (за исключением решения о кооптации новых членов в состав ЦК взамен выбывших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Бюро ЦК избирается Пленумом ЦК ОО «БРСМ» (секретари 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ставов (Положений) и руководителей юридических лиц, учредителями которых является ЦК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отношений внутри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т имени ОО «БРСМ», связей с общественными организациями, действующими в других странах.</w:t>
      </w:r>
    </w:p>
    <w:p>
      <w:pPr>
        <w:pStyle w:val="Normal"/>
        <w:spacing w:lineRule="auto" w:line="36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ЦК правомочно, если на нем присутствует не менее 2/3 избранных членов Бюро.</w:t>
      </w:r>
    </w:p>
    <w:p>
      <w:pPr>
        <w:pStyle w:val="Normal"/>
        <w:spacing w:lineRule="auto" w:line="36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, если за него проголосовало не менее 2/3 от числа присутствующих членов Бюро.</w:t>
      </w:r>
    </w:p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ЦК ОО «БРСМ» наделяется полномочия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едвижимость, имущество и т. 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лять правом юридического лица организационные структуры </w:t>
        <w:br/>
        <w:t>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, обязательные для выполнения нижестоящими организационными структурами по вопрос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ми информации, связанной с реализацией функций </w:t>
        <w:br/>
        <w:t>ЦК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ки решений нижестоящих органов и организационных структур, если они противоречат Уставу и программным документам </w:t>
        <w:br/>
        <w:t>ОО «БРС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средства для обеспечения деятельности ОО « БРСМ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аппарата ЦК, утверждает правила внутреннего распорядка, нанимает и увольняет штатных сотрудников аппарата;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pacing w:lineRule="auto" w:line="360"/>
        <w:ind w:left="4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spacing w:lineRule="auto" w:line="360"/>
        <w:ind w:left="45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ервого секретаря ЦК ОО «БРСМ» его обязанности исполняет второй секретарь ЦК (в отсутствие последнего – один из секретарей ЦК по решению Секретариата Ц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екретариате и его состав утверждается Пленумом ЦК ОО «БРС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контрольным органом ЦК ОО «БРСМ» является Центральная контрольная комиссия (далее – ЦКК), численный состав которой определятся Съездом, где избираются члены ЦКК. Члены ЦКК избираются на срок полномочий выборных органов. ЦКК вправе принять  решение о кооптации в свой состав новых членов ЦКК взамен выбывших, избирает из своего состава председателя ЦКК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К имеет право инициировать созыв Пленума ЦК, если за это проголосовало большинство членов ЦКК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К контролиру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сполнения бюджета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охождение дел, писем, жалоб.</w:t>
      </w:r>
    </w:p>
    <w:p>
      <w:pPr>
        <w:pStyle w:val="Normal"/>
        <w:spacing w:lineRule="auto" w:line="36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К ОО «БРСМ» ежегодно проводит проверку финансово- хозяйственной деятельности ЦК и ТК ОО «БРСМ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ЦКК могут участвовать в работе выборных органов ОО «БРСМ» с правом совещательного голос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коллегиальных руководящих и контрольных органов ОО «БРСМ» оформляются протоко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ОБСТВЕННОСТЬ И ДЕНЕЖНЫЕ СРЕДСТВА ОО «БРС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ладение, пользование и распоряжение средствами и имуществом </w:t>
        <w:br/>
        <w:t>ОО «БРСМ» осуществляется в соответствии с Уставом и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БРСМ» может иметь в собственности любое имущество, необходимое ему для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имущества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 небанковских кредитно-финансовых организациях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ОО «БРСМ» формируются из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х взно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ертвов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лекций, выставок, спортивных и иных мероприят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 запрещенных законодательством поступлений.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О «БРСМ» не отвечает по обязательствам своих членов. Члены ОО «БРСМ» не отвечают по обязательствам ОО «БРСМ», членами которого они являются.</w:t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КРАЩЕНИЕ ДЕЯТЕЛЬНОСТИ ОО «БРС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 в порядке, установленных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О «БРСМ» может быть реорганизовано или ликвидировано по решению Съезда ОО «БРСМ», если за это решение проголосовало не менее 2/3 делегатов Съез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Вопрос об имуществе и финансовых средствах ОО «БРСМ» после его  реорганизации или ликвидации решается Съездом, либо согласно решению Верховного Суда Республики Беларусь.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8:00Z</dcterms:created>
  <dc:creator>РМП</dc:creator>
  <dc:description/>
  <cp:keywords/>
  <dc:language>en-US</dc:language>
  <cp:lastModifiedBy>Екатерина</cp:lastModifiedBy>
  <dcterms:modified xsi:type="dcterms:W3CDTF">2011-07-25T06:44:00Z</dcterms:modified>
  <cp:revision>6</cp:revision>
  <dc:subject/>
  <dc:title/>
</cp:coreProperties>
</file>