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/>
      </w:pPr>
      <w:r>
        <w:rPr>
          <w:sz w:val="30"/>
          <w:szCs w:val="30"/>
        </w:rPr>
        <w:t>СОГЛАСОВАНО</w:t>
        <w:tab/>
        <w:tab/>
        <w:tab/>
        <w:tab/>
        <w:tab/>
        <w:tab/>
        <w:t xml:space="preserve">    </w:t>
        <w:tab/>
        <w:tab/>
        <w:tab/>
        <w:tab/>
        <w:t>УТВЕРЖДЕНО</w:t>
      </w:r>
    </w:p>
    <w:p>
      <w:pPr>
        <w:pStyle w:val="Normal"/>
        <w:ind w:right="-545" w:hanging="0"/>
        <w:rPr/>
      </w:pPr>
      <w:r>
        <w:rPr>
          <w:sz w:val="30"/>
          <w:szCs w:val="30"/>
        </w:rPr>
        <w:t xml:space="preserve">И. о. первого секретаря                                                                           </w:t>
        <w:tab/>
        <w:tab/>
        <w:t xml:space="preserve">Постановлением Бюро </w:t>
      </w:r>
    </w:p>
    <w:p>
      <w:pPr>
        <w:pStyle w:val="Normal"/>
        <w:ind w:right="-545" w:hanging="0"/>
        <w:rPr/>
      </w:pPr>
      <w:r>
        <w:rPr>
          <w:sz w:val="30"/>
          <w:szCs w:val="30"/>
        </w:rPr>
        <w:t xml:space="preserve">Гомельской ГО ОО «БРСМ» г. Гомеля                                                   </w:t>
        <w:tab/>
        <w:t xml:space="preserve">Железнодорожной РО ОО «БРСМ» г. Гомеля </w:t>
      </w:r>
    </w:p>
    <w:p>
      <w:pPr>
        <w:pStyle w:val="Normal"/>
        <w:ind w:right="-545" w:hanging="0"/>
        <w:rPr/>
      </w:pPr>
      <w:r>
        <w:rPr>
          <w:sz w:val="30"/>
          <w:szCs w:val="30"/>
        </w:rPr>
        <w:t xml:space="preserve">___________________     </w:t>
      </w:r>
      <w:r>
        <w:rPr>
          <w:sz w:val="30"/>
          <w:szCs w:val="30"/>
          <w:lang w:val="en-US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  <w:tab/>
        <w:t xml:space="preserve"> №   от «___»___________201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года</w:t>
      </w:r>
    </w:p>
    <w:p>
      <w:pPr>
        <w:pStyle w:val="Normal"/>
        <w:ind w:right="-545" w:hanging="0"/>
        <w:rPr>
          <w:sz w:val="30"/>
          <w:szCs w:val="30"/>
        </w:rPr>
      </w:pPr>
      <w:r>
        <w:rPr>
          <w:sz w:val="30"/>
          <w:szCs w:val="30"/>
        </w:rPr>
        <w:t xml:space="preserve">«___» __________________    </w:t>
      </w:r>
      <w:r>
        <w:rPr>
          <w:sz w:val="30"/>
          <w:szCs w:val="30"/>
          <w:lang w:val="en-US"/>
        </w:rPr>
        <w:t>2013</w:t>
      </w:r>
      <w:r>
        <w:rPr>
          <w:sz w:val="30"/>
          <w:szCs w:val="30"/>
        </w:rPr>
        <w:t xml:space="preserve"> года</w:t>
      </w:r>
    </w:p>
    <w:p>
      <w:pPr>
        <w:pStyle w:val="Heading1"/>
        <w:ind w:hanging="0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елезнодорожной районной организации ОО «Белорусский республиканский союз  молодеж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 год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6"/>
        <w:gridCol w:w="2552"/>
        <w:gridCol w:w="3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ого  этапа республиканской акции «К защите Отечества готов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республиканской акции «К защите Отечества готов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этапа областной акции «Призыв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ластной, районной всебелорусской акции ОО «БРСМ» «Мы – граждане Республики Беларусь!», посвященной празднованию Дня Конституции Республики Белару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и областного этапа Дня Молодежных отрядов охраны правопо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авторской молодёжной песни, песни о Бела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этапа республиканской акции «Служим Беларус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 xml:space="preserve"> 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летних военно-спортивных лагер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йонной акции ОО «БРСМ» «Спасибо, ветеран, за победу!», посвященной празднованию Дня Победы в Великой Отечественной вой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и "Георгиевская лента", посвященная Победе Советского народа в Великой Отечественной вой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озложения венков и цветов к обелискам Сла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естиваля молодых исполнителей популярных песен прошлых лет «Песни юности наших отцов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интернет-форуме, приуроченном к Международному дню Интер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«Академия мужества» с подведением итогов на лучший отряд МО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, городского и областного этапа республиканской акции «Вместе за безопасность и правопоряд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олодежного социально значимого проекта с прокуратурой Гомельской области «Молодежь. Инициатива. Развитие через 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м интернет-проекте презентационных видеороликов о Беларуси «</w:t>
            </w:r>
            <w:r>
              <w:rPr>
                <w:sz w:val="24"/>
                <w:szCs w:val="24"/>
                <w:lang w:val="en-US"/>
              </w:rPr>
              <w:t>Bela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n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атриотической акции ОО «БРСМ»  «За Беларусь!», посвященной празднованию Дня Независимости Республики Белару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олодёжной акции «Вместе за сильную и процветающую Беларусь!» посвящённой 11-ти летию образования «БР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и «Город, где сбываются мечты», посвящённая Дню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и «Мы вместе», посвящённая «Дню пожилых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trHeight w:val="9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ОО «БРСМ» посвященной Дню освобождения города Гомеля от немецко-фашистских захватч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республиканского конкурса «Студент года - 20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азднованию 95-летия ВЛК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гражданско-патриотическая акция «Беларусь – земля славы ратной!», посвященная Победе над немецко-фашистскими захватчиками в Великой Отечественной войне. (Организация экскурсий первичных организаций к местам боевой славы Железнодорожного народа в ВОВ, проведение митингов и возлож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экологической акции ОО «БРСМ» «Чистые берег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гражданско-патриотического проекта «БелаРуСь Молод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проекта «100 идей для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в рамках сотрудничества Железнодорожной районной организации ОО «БРСМ» со структурами администрации Железнодорожного района и другими общественными объединениями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ая занят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семинаре по организации вторичной трудовой занятост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 xml:space="preserve"> 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открытие четвертого трудового сем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спубликанском слете студенческих отрядов 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отоконкурсе «ССО-объек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закрытие четвертого трудового семестра, посвященное празднованию 50-летия белорусского студотрядовского движения, и подведение итогов республиканского конкурса «Трудовой семестр» на лучший студенческий отряд и лучшую организацию, принимающую студенческий отряд Железнодорож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четвертого трудового семестра, посвященное празднованию 50-летия белорусского студотрядовского движения, и подведение итогов республиканского конкурса «Трудовой семестр» на лучший студенческий отряд и лучшую организацию, принимающую студенческий отряд города Гом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закрытие четвертого трудового семестра, посвященное празднованию 50-летия белорусского студотрядовского движения, и подведение итогов республиканского конкурса «Трудовой семестр» на лучший студенческий отряд и лучшую организацию, принимающую студенческий отряд Гоме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закрытие третьего трудового семестра, посвященное празднованию 50-летия белорусского студотрядовского движения, и подведение итогов республиканского конкурса «Трудовой семестр» на лучший студенческий отряд и лучшую организацию, принимающую студенческий от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мпания вторичной занятост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уденческих от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трудоустройство молодежи в составе студенческих от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индивидуальное трудоустройство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й молодежной трудовой акции БРСМ «Молодость. Традиции. Будуще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вольческих отрядов и организация деятельности добровольческих лагерей для выполнения работ по восстановлению памятников архитектуры,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конкурс «Молодежь за чистоту городов и с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взаимодействии в сфере организации работы по вторичной трудовой занятости молодежи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молодежный проект ОО «БРСМ» по поддержке и развитию молодежного предпринимательства «вКЛЮЧай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нтерское движение «Доброе сердце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акции ОО «БРСМ» «ВОЛШЕБСТВО НА РОЖД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, конкурса рисунков, плакатов, стенгазет «Чернобыль - боль моя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Наши – дети» (посещение социально-педагогического центра) посвященной международному Дню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волонтерского движения района в республиканском семинаре по организации волонтерского движения «Доброе сердц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акции ОО «БРСМ» «СТОП-СПИ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го проекта БРСМ «Волонтер года – Доброе Сердце» участие в областном эта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олонтерского отряда движения «Доброе сердце» Железнодорож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йонных и областной социально-творческой акции «Твори добро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и областной профилактической кампании «Молодёжь против курени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24"/>
                <w:szCs w:val="24"/>
              </w:rPr>
              <w:t>Культурно – досуговая,  спортивная деятельность, международное сотрудниче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этапа республиканских соревнований среди детей и подростков по хоккею на призы Президента Республики Беларусь «Золотая шайб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,</w:t>
            </w:r>
            <w:r>
              <w:rPr>
                <w:sz w:val="24"/>
                <w:szCs w:val="24"/>
                <w:lang w:val="en-US"/>
              </w:rPr>
              <w:t xml:space="preserve"> 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йонного конкурса красоты «Мисс Весна-20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международного молодежного фестиваля дружбы славян  «Дружба-2013» совместно с заинтересованными структу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ревнование по футболу среди подростков  Железнодорожного района «Кожаный мя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защиты детей «Ура! Велосипед», «Рисунок на асфаль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Гомельской области в международном молодежном фестивале «ОГОНЬ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Гомельской области</w:t>
            </w:r>
            <w:r>
              <w:rPr>
                <w:sz w:val="24"/>
              </w:rPr>
              <w:t xml:space="preserve">  в Дне молодежи в рамках проведения Международного фестиваля искусств «Славянский базар в Витебс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Гомельской области в проведении международного лагеря «Бе-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-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 этапа республиканской акции «Виват, первокурсник!», посвященной Дню знаний и встрече первокурсников УВО (участие в городском и областном этап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открытом форуме молодежных проектов «Заглавная буква», направленных на поддержку традиционных и альтернативных направлений молодежной культуры (граффити, брейк-дан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и городского чемпионатов по игре «Что? Где? Когда?» среди учащейся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Ш –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О «БРСМ»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областном открытом форуме студенческих талантов «Зимняя радуга - 20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работы с работающей молодежь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мотра- конкурса «Своей профессией горж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реализации государственной молодежной политики в рамках работы Республиканского Координационного совета первичных организаций и отраслевых комитетов ОО «БРСМ» министерств и ведомств Республики Белару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и областного этапов конкурсов профессионального мастерства среди молодых специалистов различных отраслей, актива ОО «БРС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юзная молодеж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«Мы лучшие в БРСМ – 2013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вечер отдыха для работающей молодежи «В Новый год с БР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и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О «БРСМ»</w:t>
            </w:r>
          </w:p>
        </w:tc>
      </w:tr>
      <w:tr>
        <w:trPr>
          <w:trHeight w:val="580" w:hRule="atLeast"/>
          <w:cantSplit w:val="true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кадровая работа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юро Железнодорожной РО  ОО «БР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ву ОО «БР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Железнодорожной  РО 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ленума Железнодорожной РО ОО «БР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ву ОО «БР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Железнодорожной  РО 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актива Гомельской областной организации ОО «БРС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ередвижением членов ОО «БРСМ» внутри района и за ее преде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Железнодорожной  РО  ОО «БРСМ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ной кампании на СМИ, учредителем которых является ОО «БРС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Железнодорожной  РО  ОО «БРСМ»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Железнодорожной  РО  ОО «БРС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right="142" w:hanging="0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  <w:t>* - по согласованию с заинтересованными государственными структурами и партнерскими организациями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Первого секретаря </w:t>
      </w:r>
    </w:p>
    <w:p>
      <w:pPr>
        <w:pStyle w:val="Normal"/>
        <w:rPr/>
      </w:pPr>
      <w:r>
        <w:rPr>
          <w:sz w:val="28"/>
          <w:szCs w:val="28"/>
        </w:rPr>
        <w:t>Железнодорожной РО ОО «БРСМ»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Д.Ю.Аникейчик</w:t>
      </w:r>
    </w:p>
    <w:sectPr>
      <w:type w:val="nextPage"/>
      <w:pgSz w:orient="landscape" w:w="16838" w:h="11906"/>
      <w:pgMar w:left="1418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32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3">
    <w:name w:val="нумерованный"/>
    <w:basedOn w:val="Normal"/>
    <w:qFormat/>
    <w:pPr>
      <w:numPr>
        <w:ilvl w:val="0"/>
        <w:numId w:val="4"/>
      </w:numPr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03:00Z</dcterms:created>
  <dc:creator>Comp</dc:creator>
  <dc:description/>
  <cp:keywords/>
  <dc:language>en-US</dc:language>
  <cp:lastModifiedBy>AnyKey</cp:lastModifiedBy>
  <cp:lastPrinted>2013-01-30T15:05:00Z</cp:lastPrinted>
  <dcterms:modified xsi:type="dcterms:W3CDTF">2013-02-06T20:21:00Z</dcterms:modified>
  <cp:revision>25</cp:revision>
  <dc:subject/>
  <dc:title>УТВЕРЖДЕНО</dc:title>
</cp:coreProperties>
</file>