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№1 (приложение №3)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омель (центр туризма)- микрорайон Волотова- д. Поколюбичи-  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Хальч - д. Старое Село - правый берег р. Сож- д. Старая Волотова-</w:t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Гомель (центр туризма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маршрута 35км.  Время затрачиваемо на маршрут 6 час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тановки для обеда: берег реки Сож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проходит по улицам города - ул. Чехова, ул. Мазурова, ул. Огоренко, ул. Олимпийская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ршруте находятся населенные пункты: д. Покалюбичи,  д. Хальч, д. Старое Село, д. Старая Волот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ие объекты на маршруте</w:t>
      </w:r>
    </w:p>
    <w:p>
      <w:pPr>
        <w:pStyle w:val="Style21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микрорайоны города. Проезжая по улице Мазурова можно увидеть современные здания города. </w:t>
      </w:r>
    </w:p>
    <w:p>
      <w:pPr>
        <w:pStyle w:val="Style21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вый дворец. Построен в 2000году. Он  включает комплекс сооружений. Две ледовые площадки. Одна тренировочная, Вторая с трибунами на 3 тысячи мест. Имеется гостиница на 120 мест. Рядом находятся крытые  теннисные корты. Заканчивается строительство бассейна.</w:t>
      </w:r>
    </w:p>
    <w:p>
      <w:pPr>
        <w:pStyle w:val="Style21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дебный дом в д.Хальч.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тектурный памятник.  Находится   на северо-западе от деревни Хальч,  на высоком правом берегу р.Сож.  Построен  в начале 19 века. Включает дворец,  пейзажный парк и хозяйственные постройки.</w:t>
      </w:r>
    </w:p>
    <w:p>
      <w:pPr>
        <w:pStyle w:val="Style21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то-Михайловский храм </w:t>
      </w:r>
      <w:r>
        <w:rPr>
          <w:rFonts w:cs="Times New Roman" w:ascii="Times New Roman" w:hAnsi="Times New Roman"/>
          <w:sz w:val="28"/>
          <w:szCs w:val="28"/>
        </w:rPr>
        <w:t xml:space="preserve"> в д. Хальч. Построен в середине 19века</w:t>
      </w:r>
    </w:p>
    <w:p>
      <w:pPr>
        <w:pStyle w:val="Style21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ая церковь в д. Старая Волотова.  Построена  в 1805г.  Во времена советской власти храм был запущен. В 2005 году состоялось новое воскресение храма.</w:t>
      </w:r>
    </w:p>
    <w:p>
      <w:pPr>
        <w:pStyle w:val="Style21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деревне находятся памятники советским воинам и местным жителям павшим в годы Великой Отечественной вой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№2 (приложение №4)</w:t>
      </w:r>
    </w:p>
    <w:p>
      <w:pPr>
        <w:pStyle w:val="Style2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омель(центр туризма)-пл Ленина –пешеходный мост через реку Сож - мост через реку Ипуть- д. Клёнки и Плёсы- д. Старая Волотова-</w:t>
      </w:r>
    </w:p>
    <w:p>
      <w:pPr>
        <w:pStyle w:val="Style2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.Гомель (центр туризма)</w:t>
      </w:r>
    </w:p>
    <w:p>
      <w:pPr>
        <w:pStyle w:val="Style21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ротяжённость маршрута 22 км. Время, затрачиваемое на маршрут 4 часа.</w:t>
      </w:r>
    </w:p>
    <w:p>
      <w:pPr>
        <w:pStyle w:val="Style2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остановки для отдыха: заречная зона парки.</w:t>
      </w:r>
    </w:p>
    <w:p>
      <w:pPr>
        <w:pStyle w:val="Style2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роходит по улицам города: ул. Портовая, ул. Пушкина, ул. Мазурова, ул.Чех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ие объекты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мельский дворцово-парковый ансамбль — памятник природы республиканского значения, памятник архитектуры Гомеля 2-й половины XVIII — середины XIX веков, уникальный в Белоруссии комплекс памятников природы, археологии, истории и архитектуры. Протянулся на 800 м вдоль правого (высокого) берега реки Сож. В состав Гомельского дворцово-паркового ансамбля входят: дворец Румянцевы-Паскевичей, Охотничий домик., Петропавловский собор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Петра и Павла, часовня-усыпальница Паскевичей, памятник Н.П. Румянцеву и другие строен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чная зона парка  площадью 34 гектара. На её территории  насчитывается около 5 тысяч деревьев. В основном произрастает липа, акация, берёза, каштан, ясень, клён остролистный и др. Имеется более 30 видов экзотов: гинкго-билоба, яблоня Недзвецкого, сосна чёрная, дуб гребенчатый, бархат амурский, лиственница и др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ая церковь в д. Старая Волотова.( описана в предыдущем маршруте)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3 (приложение №5)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Гомель(центр туризма)-пл. Ленина –пешеходный мост через реку Сож- мост через реку Ипуть- поворот на д.Романовичи- д.Победа- д. Коренёвка-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.Гомель (центр туризма)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ённость маршрута 42 км. Время, затрачиваемое на прохождение маршрута 7 час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тановки для отдыха: заречная зона парка, лес по дороге на д. Коренёвка, оборудованные беседки по трассе Коренёвка- Гомель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проходит по улицам города: ул. Портовая, ул. Пушкина,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льича, ул. Красноармейск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ие объекты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цово -парковый ансамбль Румянцевых-Паскевичей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чная зона парка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ий домик Паскевичей в д. Коренёвка. Благодаря тому, что он принадлежит Коренёвскому лесничеству, он находится в удовлетворительном состоян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4. Двухдневный маршрут (приложение №6)</w:t>
      </w:r>
    </w:p>
    <w:p>
      <w:pPr>
        <w:pStyle w:val="Style21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день:</w:t>
      </w:r>
      <w:r>
        <w:rPr>
          <w:rFonts w:cs="Times New Roman" w:ascii="Times New Roman" w:hAnsi="Times New Roman"/>
          <w:sz w:val="28"/>
          <w:szCs w:val="28"/>
        </w:rPr>
        <w:t xml:space="preserve"> г.Гомель(центр туризма)-пл. Ленина –пешеходный мост через  реку Сож- мост через реку Ипуть- поворот на д.Романовичи- д.Победа-д.Коренёвка- д . Контакузовка-  д. Грабовка- д. Марковичи д. Гадичево-  д Глыбоцкое - д. Черетянка.</w:t>
      </w:r>
    </w:p>
    <w:p>
      <w:pPr>
        <w:pStyle w:val="Style21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яжённость 64 км.  Время нахождения на маршруте 7 часов.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остановки для ночлега: берег озера возле д.Черетянка.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становки для отдыха6 Оборудованые стоянки вдоль трассы Гомель- Марковичи.</w:t>
      </w:r>
    </w:p>
    <w:p>
      <w:pPr>
        <w:pStyle w:val="Style21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ень</w:t>
      </w:r>
      <w:r>
        <w:rPr>
          <w:rFonts w:cs="Times New Roman" w:ascii="Times New Roman" w:hAnsi="Times New Roman"/>
          <w:sz w:val="28"/>
          <w:szCs w:val="28"/>
        </w:rPr>
        <w:t>- д.Черетянка- г.п. Тереховка-  д.Корма- г.Добруш- г.Гомель(центр туризма).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яжённость  60км. Время нахождения на маршруте 7 часов.</w:t>
      </w:r>
    </w:p>
    <w:p>
      <w:pPr>
        <w:pStyle w:val="Style21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становки для отдыха: оборудованные стоянки вдоль трассы Марковичи- Тереховка- Добруш-Гом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ие объекты на маршруте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цово -парковый ансамбль Румянцевых-Паскевичей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ий домик Паскевичей в д. Коренёвка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уна окружающих Гомель лесов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Гадичево - Екатерининская церковь. Имеет центричную объемно-просторную композицию. Квадратный в плане основной объем прорезан  тремя  осевыми входами с главного и боковых фасадов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лыбоцкое -церковь  рождества Богородицы.  Расположена в центральной части деревни. Построена в 1881г. Имеет крестаподобную симметричную композицию. Церковь –памятник деревянного зодчества с элементами псевдорусского стиля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еретянка - успенская  церковь. Построена в1865- 68 году. Храм построен в крестовой и куполообразной композиции со звонницей. Церковь - памятник архитектуры псевдорусского стиля. Каменная, находится на возвышенности, справа от дороги по направлению к деревне Тереховка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рма-  Свято-Покровская церковь . Построена в 1760 году на средства прихожан деревянная во имя Покрова Богоматери, а в 1869 году к ней была пристроена колокольня на каменном фундаменте. К концу 19 века здание церкви обветшало  и не вмещало в себе всех прихожан. Новая и ныне действующая церковь построена в 1907 году.</w:t>
      </w:r>
    </w:p>
    <w:p>
      <w:pPr>
        <w:pStyle w:val="Style21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Добруш  — город областного подчинения, центр района находится в 28 км на востоке от г. Гомеля на р. Ипуть. Это железнодорожная станция на линии Гомель — Унеча, связан автомобильными дорогами с Гомелем, Веткой, Тереховкой, Новозыбковым. Добруш известен с 16 столетия как деревня Гомельского  повета в Великом княжестве Литовском. После I раздела Речи посполитой /1772 г./ — в составе Российской империи, деревня Вылевской волости Белиикого /с 1852 года Гомельского/ повета, центр Добрушской экономики /фольварка/, который объединял 14 близлежащих деревень.</w:t>
      </w:r>
    </w:p>
    <w:p>
      <w:pPr>
        <w:pStyle w:val="Normal"/>
        <w:autoSpaceDE w:val="false"/>
        <w:spacing w:before="4" w:after="2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З4 году Гомельское поместье, в том числе Добруш, приобрел князь Паскевич, потомки которого в I870 году основали бумажную фабрику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iCs/>
      <w:sz w:val="30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30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06:00Z</dcterms:created>
  <dc:creator>User</dc:creator>
  <dc:description/>
  <cp:keywords/>
  <dc:language>en-US</dc:language>
  <cp:lastModifiedBy>AnyKey</cp:lastModifiedBy>
  <dcterms:modified xsi:type="dcterms:W3CDTF">2013-04-22T18:45:00Z</dcterms:modified>
  <cp:revision>12</cp:revision>
  <dc:subject/>
  <dc:title/>
</cp:coreProperties>
</file>